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2. IZMJENE I DOPUNE PROGRAMA ODRŽAVANJA KOMUNALNE INFRASTRUKTURE ZA 2024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Početak:                      05.12.2024. godine</w:t>
            </w:r>
          </w:p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 xml:space="preserve">Završetak:                   </w:t>
            </w:r>
            <w:r>
              <w:rPr>
                <w:rFonts w:eastAsia="Simsun (Founder Extended)" w:cs="Arial Narrow" w:ascii="Arial Narrow" w:hAnsi="Arial Narrow"/>
                <w:sz w:val="22"/>
                <w:szCs w:val="22"/>
                <w:u w:val="single"/>
                <w:lang w:eastAsia="zh-CN"/>
              </w:rPr>
              <w:t xml:space="preserve">zaključno do 13.12.2024. godine do 10.00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Dio 2. Izmjena i dopuna Programa održavanja komunalne infrastrukture za 2023. godinu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 Narrow" w:ascii="Arial Narrow" w:hAnsi="Arial Narrow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epoglava@lepoglava.hr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3.12.2024. godine do 10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>Anonimni, uvredljivi ili irelevantni komentari neće se objaviti niti će biti razmatrani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2:00Z</dcterms:created>
  <dc:creator>Marina Lochert</dc:creator>
  <dc:description/>
  <cp:keywords/>
  <dc:language>en-US</dc:language>
  <cp:lastModifiedBy>Marija Horvat</cp:lastModifiedBy>
  <cp:lastPrinted>2022-11-14T12:31:00Z</cp:lastPrinted>
  <dcterms:modified xsi:type="dcterms:W3CDTF">2024-12-04T12:22:00Z</dcterms:modified>
  <cp:revision>8</cp:revision>
  <dc:subject/>
  <dc:title>OBRAZAC</dc:title>
</cp:coreProperties>
</file>