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TextBody"/>
              <w:jc w:val="center"/>
              <w:rPr>
                <w:rFonts w:ascii="Arial Narrow" w:hAnsi="Arial Narrow" w:eastAsia="Simsun (Founder Extended)" w:cs="Arial Narrow"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I. IZMJENE I DOPUNE PRORAČUNA GRADA LEPOGLAVE ZA 2024. GODINU I PROJEKCIJE ZA 2025. I 2026. GOD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                                           05.12.2024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                 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13.12.2024. godine do 10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Dio Proračuna Grada Lepoglave za 2025. godinu i projekcije za 2026. i 2027. godinu</w:t>
            </w:r>
            <w:r>
              <w:rPr>
                <w:sz w:val="18"/>
              </w:rPr>
              <w:t xml:space="preserve"> </w:t>
            </w: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 Lepoglava, Antuna Mihanovića 12, 42250 Lepogl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epoglava@lepoglava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13.12.2024. godine do 10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dnošenjem ovog obrasca podnositelj je suglasan da Grad Lepoglava prikuplja, koristi i dalje obrađuje podatke u svrhu provedbe javnog savjetovanja sa zainteresiranom javnošću sukladno Općoj uredbi o zaštiti osobnih podataka SL EU L119.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ni podaci mogu se temeljem pozitivnih propisa o zaštiti osobnih podataka koristiti i u povijesne, statističke ili znanstvene svrhe, uz uvjet poduzimanja odgovarajućih zaštitnih mjera.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nonimni, uvredljivi ili irelevantni komentari neće se objaviti niti će biti razmatran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oglava@lepoglav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0:00Z</dcterms:created>
  <dc:creator>Marina Lochert</dc:creator>
  <dc:description/>
  <cp:keywords/>
  <dc:language>en-US</dc:language>
  <cp:lastModifiedBy>Marija Horvat</cp:lastModifiedBy>
  <cp:lastPrinted>2017-11-20T08:06:00Z</cp:lastPrinted>
  <dcterms:modified xsi:type="dcterms:W3CDTF">2024-12-05T11:27:00Z</dcterms:modified>
  <cp:revision>7</cp:revision>
  <dc:subject/>
  <dc:title>OBRAZAC</dc:title>
</cp:coreProperties>
</file>