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5060</wp:posOffset>
            </wp:positionH>
            <wp:positionV relativeFrom="paragraph">
              <wp:posOffset>-36512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23825</wp:posOffset>
                </wp:positionV>
                <wp:extent cx="272986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GRAD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</w:rPr>
                              <w:t>Antuna Mihanovića 12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42250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tel. 042 770 411, fax 042 770 419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20"/>
                                </w:rPr>
                                <w:t>lepoglava@lepoglav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eastAsia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01.4pt;mso-wrap-distance-left:9.05pt;mso-wrap-distance-right:9.05pt;mso-wrap-distance-top:0pt;mso-wrap-distance-bottom:0pt;margin-top:9.7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GRAD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</w:rPr>
                        <w:t>Antuna Mihanovića 12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42250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tel. 042 770 411, fax 042 770 419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20"/>
                          </w:rPr>
                          <w:t>lepoglava@lepoglava.hr</w:t>
                        </w:r>
                      </w:hyperlink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eastAsia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2"/>
      </w:tblGrid>
      <w:tr>
        <w:trPr>
          <w:trHeight w:val="9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ZVJEŠĆE O PROVEDENOM SAVJETOVANJU SA ZAINTERESIRANOM JAVNOŠĆU O PRIJEDLOGU </w:t>
            </w:r>
            <w:r>
              <w:rPr>
                <w:rFonts w:cs="Arial" w:ascii="Arial Narrow" w:hAnsi="Arial Narrow"/>
                <w:b/>
                <w:bCs/>
                <w:spacing w:val="1"/>
              </w:rPr>
              <w:t>2. IZMJENA I DOPUNA PROGRAMA GRAĐENJA KOMUNALNE INFRASTUKTURE ZA 2024. GODIN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dokumen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Izmjene i dopune Programa građenja komunalne infrastukture za 2024. godinu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varatelj dokumenta, tijelo koje je provelo savjetovanj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rha dokumen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 xml:space="preserve">Svrha </w:t>
            </w:r>
            <w:r>
              <w:rPr>
                <w:rFonts w:cs="Arial Narrow" w:ascii="Arial Narrow" w:hAnsi="Arial Narrow"/>
                <w:sz w:val="22"/>
                <w:szCs w:val="22"/>
              </w:rPr>
              <w:t>2. Izmjena i dopuna Programa građenja komunalne infrastukture za 2024. godin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  <w:t xml:space="preserve"> bila je usklađivanje Programa sa 2. Izmjenama i dopunama Proračuna za 2024. godinu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dno tijelo za izradu Nacr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netska stranica na kojoj je bio objavljen javni pozi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lepoglava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– internetska stranica Grada Lepogla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ajanje javnog savjetovanja sa zainteresiranom javnošću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etsko savjetovanje sa zainteresiranom javnošću trajalo je od 05.12.2024. do 13.12.2024. godi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stavnici zainteresirane javnosti koji su dostavili svoja očitovanj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je bilo primjedbi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oškovi provedenog savjetovanj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dba javnog savjetovanja nije iziskivala dodatne financijske troškov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instveni upravni odjel</w:t>
        <w:br/>
        <w:t>KLASA: 013-03/24-01/19</w:t>
        <w:br/>
        <w:t>URBROJ: 2186-9-03/1-24-2</w:t>
        <w:br/>
        <w:t>Lepoglava, 13.12.2024. godine</w:t>
      </w:r>
    </w:p>
    <w:sectPr>
      <w:headerReference w:type="default" r:id="rId6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poglava@lepoglava.hr" TargetMode="External"/><Relationship Id="rId4" Type="http://schemas.openxmlformats.org/officeDocument/2006/relationships/hyperlink" Target="mailto:lepoglava@lepoglava.hr" TargetMode="External"/><Relationship Id="rId5" Type="http://schemas.openxmlformats.org/officeDocument/2006/relationships/hyperlink" Target="http://www.lepoglava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3:00Z</dcterms:created>
  <dc:creator>ksenijac</dc:creator>
  <dc:description/>
  <cp:keywords/>
  <dc:language>en-US</dc:language>
  <cp:lastModifiedBy>Maja Poje</cp:lastModifiedBy>
  <cp:lastPrinted>2023-12-14T10:22:00Z</cp:lastPrinted>
  <dcterms:modified xsi:type="dcterms:W3CDTF">2024-12-13T11:06:00Z</dcterms:modified>
  <cp:revision>3</cp:revision>
  <dc:subject/>
  <dc:title>IZVJEŠĆE O PROVEDENOM SAVJETOVANJU SA ZAINTERESIRANOM JAVNOŠĆU O NACRTU PRIJEDLOGA ODLUKE O OSNIVANJU ANTIKORUPCIJSKOG POVJERE</dc:title>
</cp:coreProperties>
</file>