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instveni upravni odje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SA: 013-03/24-01/1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BROJ: 2186-9-03/1-24-2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epoglava, 13.12.2024</w:t>
      </w:r>
      <w:r>
        <w:rPr/>
        <w:t>.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1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NACRTU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RAČUNA GRADA LEPOGLAVE ZA 2025. GODINU I PROJEKCIJE PRORAČUNA ZA RAZDOBLJE 2026. - 2027. GODI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RAČUN GRADA LEPOGLAVE ZA 2025. GODINU I PROJEKCIJE PRORAČUNA ZA RAZDOBLJE 2026. - 2027. GOD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dredbom članka 42. Zakona o proračunu („Narodne novine“ broj 144/21, dalje u tekstu: Zakon o proračunu) propisano je da Sabor, odnosno predstavničko tijelo donosi proračun na razini skupine ekonomske klasifikacije do kraja tekuće godine, u roku koji omogućuje primjenu proračuna od 1. siječnja godine za koju se donosi proračun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redbom članka 40. stavka 2. Zakona o proračunu je propisano da vlada, odnosno načelnik, gradonačelnik, župan utvrđuje prijedlog proračuna te ih podnosi Saboru, odnosno predstavničkom tijelu na donošenje do 15. studenog tekuće godi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Obzirom na navedenu zakonsku obvezu, pripremljen je nacrt Proračuna Grada Lepoglave za 2025. godinu i projekcije za 2026. i 2027. godinu.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13.11.2024. - 13.12.2024. godine zaključno do 10,00 sa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4-11-28T11:45:00Z</cp:lastPrinted>
  <dcterms:modified xsi:type="dcterms:W3CDTF">2024-12-13T11:04:00Z</dcterms:modified>
  <cp:revision>45</cp:revision>
  <dc:subject/>
  <dc:title>IZVJEŠĆE O PROVEDENOM SAVJETOVANJU SA ZAINTERESIRANOM JAVNOŠĆU O NACRTU PRIJEDLOGA ODLUKE O OSNIVANJU ANTIKORUPCIJSKOG POVJERE</dc:title>
</cp:coreProperties>
</file>