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>
          <w:trHeight w:val="124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Naziv nacrta zakona, drugog propisa ili akta: </w:t>
            </w:r>
            <w:r>
              <w:rPr>
                <w:rFonts w:cs="Arial Narrow" w:ascii="Arial Narrow" w:hAnsi="Arial Narrow"/>
              </w:rPr>
              <w:t>ODLUKA O MJERILIMA ZA SUFINANCIRANJE SMJEŠTAJA DJECE U DJEČJE VRTIĆE I SUFINANCIRANJE DJELATNOSTI ČUVANJA, BRIGE I SKRBI O DJECI PREDŠKOLSKE DOBI KOJU OBAVLJAJU OBRTI ZA 2025. GODI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                                            30.10.2024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                                         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 xml:space="preserve">28.11.2024. godin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Dio Odluke o mjerilima za sufinanciranje smještaja djece u dječje vrtiće i sufinanciranje djelatnosti čuvanja, brige i skrbi o djeci predškolske dobi koju obavljaju obrti za 2025. godinu</w:t>
            </w:r>
            <w:r>
              <w:rPr>
                <w:sz w:val="18"/>
              </w:rPr>
              <w:t xml:space="preserve"> </w:t>
            </w: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Načelni komentari na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18"/>
                <w:szCs w:val="18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 Lepoglava, Antuna Mihanovića 12, 42250 Lepogla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epoglava@lepoglava.hr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28.11.2024. godi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dnošenjem ovog obrasca podnositelj je suglasan da Grad Lepoglava prikuplja, koristi i dalje obrađuje podatke u svrhu provedbe javnog savjetovanja sa zainteresiranom javnošću sukladno Općoj uredbi o zaštiti osobnih podataka SL EU L119.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ni podaci mogu se temeljem pozitivnih propisa o zaštiti osobnih podataka koristiti i u povijesne, statističke ili znanstvene svrhe, uz uvjet poduzimanja odgovarajućih zaštitnih mjera.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onimni, uvredljivi ili irelevantni komentari neće se objaviti niti će biti razmatran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oglava@lepoglav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3:00Z</dcterms:created>
  <dc:creator>Marina Lochert</dc:creator>
  <dc:description/>
  <cp:keywords/>
  <dc:language>en-US</dc:language>
  <cp:lastModifiedBy>Josipa Putanec</cp:lastModifiedBy>
  <cp:lastPrinted>2023-11-27T12:00:00Z</cp:lastPrinted>
  <dcterms:modified xsi:type="dcterms:W3CDTF">2024-10-30T08:57:00Z</dcterms:modified>
  <cp:revision>32</cp:revision>
  <dc:subject/>
  <dc:title>OBRAZAC</dc:title>
</cp:coreProperties>
</file>