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-403225</wp:posOffset>
            </wp:positionV>
            <wp:extent cx="600075" cy="8001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kern w:val="2"/>
          <w:sz w:val="22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22"/>
          <w:szCs w:val="20"/>
          <w:lang w:val="en-US" w:eastAsia="en-US"/>
        </w:rPr>
        <w:t>REPUBLIKA HRVATSK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VARAŽDINSKA ŽUPANIJA</w:t>
      </w:r>
    </w:p>
    <w:p>
      <w:pPr>
        <w:pStyle w:val="Normal"/>
        <w:ind w:left="-56" w:hanging="0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eastAsia="Tahoma" w:cs="Tahoma" w:ascii="Tahoma" w:hAnsi="Tahoma"/>
          <w:b/>
          <w:sz w:val="22"/>
          <w:lang w:val="en-US" w:eastAsia="en-US"/>
        </w:rPr>
        <w:t xml:space="preserve">    </w:t>
      </w:r>
      <w:r>
        <w:rPr>
          <w:rFonts w:cs="Tahoma" w:ascii="Tahoma" w:hAnsi="Tahoma"/>
          <w:b/>
          <w:sz w:val="22"/>
          <w:lang w:val="en-US" w:eastAsia="en-US"/>
        </w:rPr>
        <w:t>GRAD LEPOGLAVA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       </w:t>
      </w:r>
      <w:r>
        <w:rPr>
          <w:rFonts w:cs="Tahoma" w:ascii="Tahoma" w:hAnsi="Tahoma"/>
          <w:bCs/>
          <w:sz w:val="18"/>
          <w:lang w:val="en-US" w:eastAsia="en-US"/>
        </w:rPr>
        <w:t>Antuna Mihanovića 12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        </w:t>
      </w:r>
      <w:r>
        <w:rPr>
          <w:rFonts w:cs="Tahoma" w:ascii="Tahoma" w:hAnsi="Tahoma"/>
          <w:bCs/>
          <w:sz w:val="18"/>
          <w:lang w:val="en-US" w:eastAsia="en-US"/>
        </w:rPr>
        <w:t>42250 Lepoglava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</w:t>
      </w:r>
      <w:r>
        <w:rPr>
          <w:rFonts w:cs="Tahoma" w:ascii="Tahoma" w:hAnsi="Tahoma"/>
          <w:bCs/>
          <w:sz w:val="18"/>
          <w:lang w:val="en-US" w:eastAsia="en-US"/>
        </w:rPr>
        <w:t>tel. 042 770 411, fax 042 770 419</w:t>
      </w:r>
    </w:p>
    <w:p>
      <w:pPr>
        <w:pStyle w:val="Normal"/>
        <w:rPr>
          <w:sz w:val="22"/>
        </w:rPr>
      </w:pPr>
      <w:r>
        <w:rPr>
          <w:sz w:val="22"/>
        </w:rPr>
        <w:t>email: lepoglava@lepoglava.h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dinstveni upravni odje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asa: 013-03/24-01/1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rbroj:2186-9-03/1-24-2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epoglava, 29.11.2024.</w:t>
      </w:r>
      <w:r>
        <w:rPr/>
        <w:t xml:space="preserve"> godine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062"/>
      </w:tblGrid>
      <w:tr>
        <w:trPr>
          <w:trHeight w:val="98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ZVJEŠĆE O PROVEDENOM SAVJETOVANJU SA ZAINTERESIRANOM JAVNOŠĆU O NACRTU ODLUKE O MJERILIMA ZA SUFINANCIRANJE SMJEŠTAJA DJECE U DJEČJE VRTIĆE I SUFINANCIRANJE DJELATNOSTI ČUVANJA, BRIGE I SKRBI O DJECI PREDŠKOLSKE DOBI KOJU OBAVLJAJU OBRTI ZA 2025. GODINU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dokumen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luka o mjerilima za sufinanciranje smještaja djece u dječje vrtiće i sufinanciranje djelatnosti čuvanja, brige i skrbi o djeci predškolske dobi koju obavljaju obri za 2025. godinu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varatelj dokumenta, tijelo koje je provelo savjetovanj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instveni upravni odjel grada Lepogla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vrha dokumen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redbom članka 48. Zakona o predškolskom odgoju i obrazovanju („Narodne novine“ broj 10/97, 107/07, 94/13, 98/19, 57/22 i 101/23) u bitnome je propisano da je osnivač dječjeg vrtića dužan osigurati sredstva za osnivanje i rad dječjeg vrtića, da dječji vrtić osigurava sredstva prodajom usluga na tržištu i iz drugih izvora sukladno zakonu, da dječji vrtić, koji je osnovala jedinica lokalne i područne (regionalne) samouprave, naplaćuje svoje usluge od roditelja – korisnika usluga, sukladno mjerilima koja utvrđuje predstavničko tijelo te jedinice osim programa predškole koji je za roditelje besplatan, te da se sredstva iz stavka 4. članka uplaćuju u proračun jedinice lokalne i područne (regionalne) samouprave, koja je osnovala dječji vrtić ili na žiro račun dječjeg vrtića, ako tako odluči predstavničko tijelo jedinice lokalne i područne (regionalne) samouprave. Uzevši u obzir navedenu odredbu te odluku o određivanju ekonomske cijene Dječjeg vrtića LEPOGLAVA za 2025. godinu pripremljen je predmetni prijedlog Odluke.</w:t>
            </w:r>
          </w:p>
        </w:tc>
      </w:tr>
      <w:tr>
        <w:trPr>
          <w:trHeight w:val="58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dno tijelo za izradu Nacr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instveni upravni odjel grada Lepogla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netska stranica na kojoj je bio objavljen javni pozi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lepoglava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– internetska stranica grada Lepogla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rajanje javnog savjetovanja sa zainteresiranom javnošću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sko savjetovanje sa zainteresiranom javnošću trajalo je od 30.10.2024. – 28.11.2024. godi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jekom trajanja postupka savjetovanja sa zainteresiranom javnošću uočena je mogućnost promjene prijedloga i to članka 11. stavka 1. Odluke na način da se za djecu s prebivalištem na području Grada Lepoglave koji su korisnici redovitog programa u dječjim vrtićima čiji osnivač nije Grad Lepoglava niti se nalaze na području Grada Lepoglave, kao i djecu koja su povjerena na čuvanje obrtnicima koji ispunjavanju uvjete za obavljanje djelatnosti dadilje može odobriti sufinanciranje u iznosu do 120,00 EUR mjesečno, uzevši u obzir sredstva za fisklanu održivost dječjih vrtića za pedagošku godinu 2024./2025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stavnici zainteresirane javnosti koji su dostavili svoja očitovanj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je bilo očitovanja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oškovi provedenog savjetovanj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edba javnog savjetovanja nije iziskivala dodatne financijske troškov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poglava.h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9:00Z</dcterms:created>
  <dc:creator>ksenijac</dc:creator>
  <dc:description/>
  <cp:keywords/>
  <dc:language>en-US</dc:language>
  <cp:lastModifiedBy>Josipa Putanec</cp:lastModifiedBy>
  <cp:lastPrinted>2022-01-27T13:31:00Z</cp:lastPrinted>
  <dcterms:modified xsi:type="dcterms:W3CDTF">2024-12-13T12:20:00Z</dcterms:modified>
  <cp:revision>34</cp:revision>
  <dc:subject/>
  <dc:title>IZVJEŠĆE O PROVEDENOM SAVJETOVANJU SA ZAINTERESIRANOM JAVNOŠĆU O NACRTU PRIJEDLOGA ODLUKE O OSNIVANJU ANTIKORUPCIJSKOG POVJERE</dc:title>
</cp:coreProperties>
</file>