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085</wp:posOffset>
            </wp:positionH>
            <wp:positionV relativeFrom="paragraph">
              <wp:posOffset>-403225</wp:posOffset>
            </wp:positionV>
            <wp:extent cx="600075" cy="8001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kern w:val="2"/>
          <w:sz w:val="22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22"/>
          <w:szCs w:val="20"/>
          <w:lang w:val="en-US" w:eastAsia="en-US"/>
        </w:rPr>
        <w:t>REPUBLIKA HRVATSK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VARAŽDINSKA ŽUPANIJA</w:t>
      </w:r>
    </w:p>
    <w:p>
      <w:pPr>
        <w:pStyle w:val="Normal"/>
        <w:ind w:left="-56" w:hanging="0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eastAsia="Tahoma" w:cs="Tahoma" w:ascii="Tahoma" w:hAnsi="Tahoma"/>
          <w:b/>
          <w:sz w:val="22"/>
          <w:lang w:val="en-US" w:eastAsia="en-US"/>
        </w:rPr>
        <w:t xml:space="preserve">    </w:t>
      </w:r>
      <w:r>
        <w:rPr>
          <w:rFonts w:cs="Tahoma" w:ascii="Tahoma" w:hAnsi="Tahoma"/>
          <w:b/>
          <w:sz w:val="22"/>
          <w:lang w:val="en-US" w:eastAsia="en-US"/>
        </w:rPr>
        <w:t>GRAD LEPOGLAVA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       </w:t>
      </w:r>
      <w:r>
        <w:rPr>
          <w:rFonts w:cs="Tahoma" w:ascii="Tahoma" w:hAnsi="Tahoma"/>
          <w:bCs/>
          <w:sz w:val="18"/>
          <w:lang w:val="en-US" w:eastAsia="en-US"/>
        </w:rPr>
        <w:t>Antuna Mihanovića 12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        </w:t>
      </w:r>
      <w:r>
        <w:rPr>
          <w:rFonts w:cs="Tahoma" w:ascii="Tahoma" w:hAnsi="Tahoma"/>
          <w:bCs/>
          <w:sz w:val="18"/>
          <w:lang w:val="en-US" w:eastAsia="en-US"/>
        </w:rPr>
        <w:t>42250 Lepoglava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</w:t>
      </w:r>
      <w:r>
        <w:rPr>
          <w:rFonts w:cs="Tahoma" w:ascii="Tahoma" w:hAnsi="Tahoma"/>
          <w:bCs/>
          <w:sz w:val="18"/>
          <w:lang w:val="en-US" w:eastAsia="en-US"/>
        </w:rPr>
        <w:t>tel. 042 770 411, fax 042 770 419</w:t>
      </w:r>
    </w:p>
    <w:p>
      <w:pPr>
        <w:pStyle w:val="Normal"/>
        <w:rPr>
          <w:sz w:val="22"/>
        </w:rPr>
      </w:pPr>
      <w:r>
        <w:rPr>
          <w:sz w:val="22"/>
        </w:rPr>
        <w:t>email: lepoglava@lepoglava.h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dinstveni upravni odje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lasa: 013-03/24-01/9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rbroj:2186-9-03/1-24-2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Lepoglava, 23.09.2024.</w:t>
      </w:r>
      <w:r>
        <w:rPr/>
        <w:t xml:space="preserve"> godine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112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VJEŠĆE O PROVEDENOM SAVJETOVANJU SA ZAINTERESIRANOM JAVNOŠĆ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NACRTU ODLUKE O IZMJENAMA I DOPUNAMA ODLUKE O NERAZVRSTANIM CESTAMA NA PODRUČJU GRADA LEPOGLAV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dokumen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a o izmjenama i dopunama Odluke o nerazvrstanim cestama na području Grada Lepoglave</w:t>
            </w:r>
          </w:p>
        </w:tc>
      </w:tr>
      <w:tr>
        <w:trPr>
          <w:trHeight w:val="4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varatelj dokumenta, tijelo koje je provelo savjetovanj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 grada Lepogl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rha dokumen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redbom članka 107. stavka 3. Zakona o cestama („Narodne novine“ broj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84/1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22/1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 w:tgtFrame="_blank">
              <w:r>
                <w:rPr>
                  <w:rStyle w:val="InternetLink"/>
                  <w:sz w:val="22"/>
                  <w:szCs w:val="22"/>
                </w:rPr>
                <w:t>54/1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 w:tgtFrame="_blank">
              <w:r>
                <w:rPr>
                  <w:rStyle w:val="InternetLink"/>
                  <w:sz w:val="22"/>
                  <w:szCs w:val="22"/>
                </w:rPr>
                <w:t>148/1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 w:tgtFrame="_blank">
              <w:r>
                <w:rPr>
                  <w:rStyle w:val="InternetLink"/>
                  <w:sz w:val="22"/>
                  <w:szCs w:val="22"/>
                </w:rPr>
                <w:t>92/1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" w:tgtFrame="_blank">
              <w:r>
                <w:rPr>
                  <w:rStyle w:val="InternetLink"/>
                  <w:sz w:val="22"/>
                  <w:szCs w:val="22"/>
                </w:rPr>
                <w:t>110/1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 w:tgtFrame="_blank">
              <w:r>
                <w:rPr>
                  <w:rStyle w:val="InternetLink"/>
                  <w:sz w:val="22"/>
                  <w:szCs w:val="22"/>
                </w:rPr>
                <w:t>144/2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 w:tgtFrame="_blank">
              <w:r>
                <w:rPr>
                  <w:rStyle w:val="InternetLink"/>
                  <w:sz w:val="22"/>
                  <w:szCs w:val="22"/>
                </w:rPr>
                <w:t>114/2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1" w:tgtFrame="_blank">
              <w:r>
                <w:rPr>
                  <w:rStyle w:val="InternetLink"/>
                  <w:sz w:val="22"/>
                  <w:szCs w:val="22"/>
                </w:rPr>
                <w:t>04/23</w:t>
              </w:r>
            </w:hyperlink>
            <w:r>
              <w:rPr>
                <w:sz w:val="22"/>
                <w:szCs w:val="22"/>
              </w:rPr>
              <w:t xml:space="preserve"> i 133/23, dalje u tekstu: Zakon o cestama) propisano je da jedinica lokalne samouprave vodi jedinstvenu bazu podataka o nerazvrstanim cestama na svom području, a odredbom članka 109. istog Zakona je definirana zaštita nerazvrstanih cesta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odredbi sa relevantnom zakonskom regulativom kroz dodavanje definiranja pojedinih pojmova u predmetnu Odluku te usklađivanje popisa nerazvrstanih cesta sa stvarnim stanjem.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tijelo za izradu Nacr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instveni upravni odjel Grada Lepogla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 na kojoj je bio objavljen javni poziv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lepoglava.hr</w:t>
              </w:r>
            </w:hyperlink>
            <w:r>
              <w:rPr>
                <w:sz w:val="22"/>
                <w:szCs w:val="22"/>
              </w:rPr>
              <w:t xml:space="preserve"> – internetska stranica grada Lepogla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janje javnog savjetovanja sa zainteresiranom javnošću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o savjetovanje sa zainteresiranom javnošću trajalo je od 22.08.2024. – 20.09.2024. god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tavnici zainteresirane javnosti koji su dostavili svoja očitovanj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bilo očitovanj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e stvaratelja dokumen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ijekom trajanja postupka savjetovanja sa zainteresiranom javnošću uočeno je da je u nacrtu Odluke o izmjenama i dopunama Odluke o nerazvrstanim cestama na području Grada Lepoglave, u članku 1. omaškom naveden pogrešan broj Službenog vjesnika Varaždinske županije te umjesto broja 20/23 treba ispravno biti naveden broj 34/23 te se u tom dijelu ispravlja nacrt predmetne Odluke tako da se navodi ispravan broj Službenog vjesnika Varaždinske županije broj 34/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alje, uočeno je da u Dodatku Odluci o nerazvrstanim cestama – Popis nerazvrstanih cesta Grada Lepoglave omaškom u naslovu nije dodana napomena da se radi o I. izmjenama i dopunama Popisa, te se isto dodaje u naslov Dodatk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atno je uočeno da su omaškom u izmjene i dopune Popisa nerazvrstanih cesta Grada Lepoglave (tablicu) unijete i nerazvrstana ceste sa pogrešnim oznakama NC-a i to z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C oznake 1-136 naziva Očura – odvojak 13, iako se radi o nerazvrstanoj cesti kojoj se oznaka i naziv ne odnose na istu cestu, niti je trebala biti dio I. izmjena i dopuna Popisa nerazvrstanih cest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oznake 1-038/3 naziva Očura - odvojak 9 za koju je naznačena pogrešna oznaka ceste 1-020/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NC oznake 1-045/2 naziva Ulica Ivana Mažuranića – Eugena Kvaternika za koju je naznačena pogrešna oznaka ceste 1-02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oznake 1-125 naziva Ulica hrvatskih pavlina – odvojak 8 za koju je pogrešno naznačena oznaka ceste 1-099/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oznake 1-126 naziva Ulica hrvatskih pavlina – odvojak 7 za koju je pogrešno naznačena oznaka ceste 1-099/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oznake 2-070 naziva Purga – odvojak 1 za koju je pogrešno naznačena oznaka 2-043/1, te umjesto ispravno utvrđene duljine od 108 metara, pogrešno navedeno 85 metar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97/6 naziva Donja Višnjica – Komesi – odvojak 6 za koju je pogrešno naznačena oznaka ceste 1-065/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102/4 naziva Kodenjaki (mala švicarska) – odvojak 4 za koju je pogrešno naznačena oznaka 1-079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zirom na naknadno utvrđene omaške prilikom pripreme nacrta Odluke o izmjenama i dopunama Odluke o nerazvrstanim cestama, u daljnji postupak se upućuje nacrt predmetne Odluke sa ispravljenim očitim pogreškam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i provedenog savjetovanj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ba javnog savjetovanja nije iziskivala dodatne financijske troško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1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akon.hr/cms.htm?id=322" TargetMode="External"/><Relationship Id="rId4" Type="http://schemas.openxmlformats.org/officeDocument/2006/relationships/hyperlink" Target="https://www.zakon.hr/cms.htm?id=323" TargetMode="External"/><Relationship Id="rId5" Type="http://schemas.openxmlformats.org/officeDocument/2006/relationships/hyperlink" Target="https://www.zakon.hr/cms.htm?id=324" TargetMode="External"/><Relationship Id="rId6" Type="http://schemas.openxmlformats.org/officeDocument/2006/relationships/hyperlink" Target="https://www.zakon.hr/cms.htm?id=594" TargetMode="External"/><Relationship Id="rId7" Type="http://schemas.openxmlformats.org/officeDocument/2006/relationships/hyperlink" Target="https://www.zakon.hr/cms.htm?id=1010" TargetMode="External"/><Relationship Id="rId8" Type="http://schemas.openxmlformats.org/officeDocument/2006/relationships/hyperlink" Target="https://www.zakon.hr/cms.htm?id=41263" TargetMode="External"/><Relationship Id="rId9" Type="http://schemas.openxmlformats.org/officeDocument/2006/relationships/hyperlink" Target="https://www.zakon.hr/cms.htm?id=50851" TargetMode="External"/><Relationship Id="rId10" Type="http://schemas.openxmlformats.org/officeDocument/2006/relationships/hyperlink" Target="https://www.zakon.hr/cms.htm?id=54142" TargetMode="External"/><Relationship Id="rId11" Type="http://schemas.openxmlformats.org/officeDocument/2006/relationships/hyperlink" Target="https://www.zakon.hr/cms.htm?id=55690" TargetMode="External"/><Relationship Id="rId12" Type="http://schemas.openxmlformats.org/officeDocument/2006/relationships/hyperlink" Target="http://www.lepoglava.hr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09:00Z</dcterms:created>
  <dc:creator>ksenijac</dc:creator>
  <dc:description/>
  <cp:keywords/>
  <dc:language>en-US</dc:language>
  <cp:lastModifiedBy>Josipa Putanec</cp:lastModifiedBy>
  <cp:lastPrinted>2023-12-11T12:45:00Z</cp:lastPrinted>
  <dcterms:modified xsi:type="dcterms:W3CDTF">2024-09-18T10:59:00Z</dcterms:modified>
  <cp:revision>40</cp:revision>
  <dc:subject/>
  <dc:title>IZVJEŠĆE O PROVEDENOM SAVJETOVANJU SA ZAINTERESIRANOM JAVNOŠĆU O NACRTU PRIJEDLOGA ODLUKE O OSNIVANJU ANTIKORUPCIJSKOG POVJERE</dc:title>
</cp:coreProperties>
</file>