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instveni upravni odje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sa: 013-03/24-01/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rbroj:2186-9-03/1-24-2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Lepoglava, 18.07.2024.</w:t>
      </w:r>
      <w:r>
        <w:rPr/>
        <w:t xml:space="preserve"> godine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2"/>
      </w:tblGrid>
      <w:tr>
        <w:trPr>
          <w:trHeight w:val="112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NACRTU PRAVILNIKA O PROVEDBI POSTUP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EDNOSTAVNE NABAVE GRADA LEPOGLAV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rovedbi postupaka jednostavne nabave Grada Lepoglav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edbom članka 15. stavka 2. Zakona o javnoj nabavi („Narodne novine“ broj 120/16 i 114/22) propisano je da pravila, uvjete i postupke jednostavne nabave utvrđuje naručitelj općim aktom, uzimajući u obzir načela javne nabave te mogućnost primjene elektroničkih sredstava komunikacije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evši u obzir promjene na tržištu te tumačenja nadležnih tijela cilje donošenja predmetnog općeg akta je usklađenje sa relevantnim odredbama Zakona o javnoj nabavi te tržišnim uvjetima.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27.06.2024. do 17.07.2024. go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zirom na tumačenja nadležnih tijela te promjene na tržištu, kao i  propisane rokove za pripremu i dostavu materijala za sjednicu Gradskog vijeća Grada Lepoglave, savjetovanje se provodi u trajanju od 21 dan kako bi se odluka mogla predložiti na dnevni red sjednice te kako bi se opći akt u što kraćem vremenu uskladio sa relevantnim odredbama i tumačenjima nadležnih tijela kojima se uređuje poslovanje Grada vezano uz jednostavnu nabavu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bilo očitovanja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poglava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9:00Z</dcterms:created>
  <dc:creator>ksenijac</dc:creator>
  <dc:description/>
  <cp:keywords/>
  <dc:language>en-US</dc:language>
  <cp:lastModifiedBy>Josipa Putanec</cp:lastModifiedBy>
  <cp:lastPrinted>2023-12-11T12:45:00Z</cp:lastPrinted>
  <dcterms:modified xsi:type="dcterms:W3CDTF">2024-06-27T06:46:00Z</dcterms:modified>
  <cp:revision>35</cp:revision>
  <dc:subject/>
  <dc:title>IZVJEŠĆE O PROVEDENOM SAVJETOVANJU SA ZAINTERESIRANOM JAVNOŠĆU O NACRTU PRIJEDLOGA ODLUKE O OSNIVANJU ANTIKORUPCIJSKOG POVJERE</dc:title>
</cp:coreProperties>
</file>