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6"/>
          <w:lang w:val="hr-HR" w:eastAsia="en-US"/>
        </w:rPr>
      </w:pPr>
      <w:r>
        <w:rPr>
          <w:sz w:val="36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0435</wp:posOffset>
            </wp:positionH>
            <wp:positionV relativeFrom="paragraph">
              <wp:posOffset>-557530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731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lang w:eastAsia="en-US"/>
                                </w:rPr>
                                <w:t>lepoglava@lepoglava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lang w:eastAsia="en-US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lang w:eastAsia="en-US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lang w:eastAsia="en-US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lang w:eastAsia="en-US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lang w:eastAsia="en-US"/>
                          </w:rPr>
                          <w:t>lepoglava@lepoglava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Gradsko vijeć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 029-02/24-01/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 2186-9-02-24-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Lepoglava, 22.03.2024. godine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Cs w:val="22"/>
        </w:rPr>
        <w:t>Temeljem odredbe članka 9. Zakona o savjetima mladih („Narodne novine“ broj 41/14 i 83/23), članka 35. Zakona o lokalnoj i područnoj (regionalnoj) samoupravi („Narodne novine“ broj 33/01, 60/01, 129/05, 109/07, 125/08, 36/09, 150/11, 144/12, 19/13, 137/15, 123/17, 98/19 i 144/20), članka 5. Odluke o osnivanju Savjeta mladih Grada Lepoglave („Službeni vjesnik Varaždinske županije“ broj 120/23) i članka 22. Statuta Grada Lepoglave („Službeni vjesnik Varaždinske županije“ broj 64/20 i 18/21), po prijedlogu Odbora za izbor i imenovanje i po provedenom glasovanju, Gradsko vijeće Grada Lepoglave na ____. sjednici održanoj ____ godine, donos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RJEŠEN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O IMENOVANJU ČLANOVA SAVJETA MLADIH GRADA LEPOGLAV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Cs w:val="22"/>
        </w:rPr>
        <w:t>U Savjet mladih Grada Lepoglave imenuju se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1080" w:hanging="0"/>
        <w:jc w:val="both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ZDIORA JURIŠA</w:t>
      </w:r>
      <w:r>
        <w:rPr>
          <w:rFonts w:cs="Arial Narrow" w:ascii="Arial Narrow" w:hAnsi="Arial Narrow"/>
          <w:szCs w:val="22"/>
        </w:rPr>
        <w:t>, Trg kralja Tomislava 6, Lepoglav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MIHAELA ŠPILJAK, </w:t>
      </w:r>
      <w:r>
        <w:rPr>
          <w:rFonts w:cs="Arial Narrow" w:ascii="Arial Narrow" w:hAnsi="Arial Narrow"/>
          <w:szCs w:val="22"/>
        </w:rPr>
        <w:t>Ves 34, Lepoglav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SAŠA MAĐAR, </w:t>
      </w:r>
      <w:r>
        <w:rPr>
          <w:rFonts w:cs="Arial Narrow" w:ascii="Arial Narrow" w:hAnsi="Arial Narrow"/>
          <w:szCs w:val="22"/>
        </w:rPr>
        <w:t>Trg kralja Tomislava 7, Lepoglav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KLARA ZAGORŠĆAK, </w:t>
      </w:r>
      <w:r>
        <w:rPr>
          <w:rFonts w:cs="Arial Narrow" w:ascii="Arial Narrow" w:hAnsi="Arial Narrow"/>
          <w:szCs w:val="22"/>
        </w:rPr>
        <w:t xml:space="preserve">Kamenica 1, Lepoglava i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>LAURA BREŠKI</w:t>
      </w:r>
      <w:r>
        <w:rPr>
          <w:rFonts w:cs="Arial Narrow" w:ascii="Arial Narrow" w:hAnsi="Arial Narrow"/>
          <w:szCs w:val="22"/>
        </w:rPr>
        <w:t>, Trg kralja Tomislava 6, Lepoglav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ndat članova Savjeta mladih počinje danom konstituiranja Savjeta mladih i traje do dana stupanja na snagu odluke Vlade Republike Hrvatske o raspisivanju slijedećih redovitih izbora koji se održavaju svake četiri godine sukladno odredbama zakona kojim se uređuju lokalni izbori, odnosno do dana stupanja na snagu odluke Vlade Republike Hrvatske o raspuštanju Gradskog vijeća Grada Lepoglave sukladno odredbama zakona kojim se uređuje lokalna i područna (regionalna) samoupra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I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vo Rješenje će se objaviti u Službenom vjesniku Varaždinske županije, a stupa na snagu osmog dana od dana objave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Cs w:val="22"/>
        </w:rPr>
        <w:t>PREDSJEDNIK VIJEĆ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>Robert Dukarić</w:t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ahoma" w:hAnsi="Tahoma" w:eastAsia="Times New Roman" w:cs="Tahoma"/>
      <w:b/>
      <w:kern w:val="2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kern w:val="2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2:00Z</dcterms:created>
  <dc:creator>mzulic</dc:creator>
  <dc:description/>
  <cp:keywords/>
  <dc:language>en-US</dc:language>
  <cp:lastModifiedBy>Josipa Putanec</cp:lastModifiedBy>
  <cp:lastPrinted>2020-11-05T17:38:00Z</cp:lastPrinted>
  <dcterms:modified xsi:type="dcterms:W3CDTF">2024-03-21T12:40:00Z</dcterms:modified>
  <cp:revision>15</cp:revision>
  <dc:subject/>
  <dc:title/>
</cp:coreProperties>
</file>